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Порядок подключения к системе теплоснабжения через тепловые сети МУП АГО «Ангарский Водоканал» осуществляется  в соответствии с Федеральным законом от 27.07.2010 г. № 190-ФЗ «О теплоснабжении» и постановлением Правительства РФ от 16.04.2012 г.  «О порядке подключения к системам теплоснабжения и о внесении изменений в некоторые акты Правительства РФ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Процедуру подключения к сетям теплоснабжения можно разделить на два этапа: получение технических условий подключения и само подключение (в юридическом аспекте — сбор необходимых документов, заключение договора и т. п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технических условий на подключение к тепловым сетям МУП АГО «Ангарский Водоканал» заявитель направляет в адрес МУП АГО «Ангарский Водоканал» заявку на подключение к системе тепл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нахождение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технические параметры подключаемого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/>
      </w:pPr>
      <w:r>
        <w:rPr/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е) планируемые сроки ввода в эксплуатацию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ация о виде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ке на подключение к системе теплоснабжения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) для юридических лиц - нотариально заверенные копии учредительных документ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rPr/>
      </w:pPr>
      <w:r>
        <w:rPr/>
        <w:t xml:space="preserve">Все заявки на выдачу технических условий для подключения к системе теплоснабжения при обращении заявителей  рассматриваются в порядке поступления. </w:t>
      </w:r>
    </w:p>
    <w:p>
      <w:pPr>
        <w:pStyle w:val="Default"/>
        <w:ind w:firstLine="709"/>
        <w:rPr/>
      </w:pPr>
      <w:r>
        <w:rPr/>
        <w:t>Заявка регистрируется в журнале входящей корреспонденции.</w:t>
      </w:r>
    </w:p>
    <w:p>
      <w:pPr>
        <w:pStyle w:val="Default"/>
        <w:ind w:firstLine="709"/>
        <w:rPr/>
      </w:pPr>
      <w:r>
        <w:rPr/>
        <w:t>После рассмотрения заявки руководителем, она передается непосредственно исполнителю.</w:t>
      </w:r>
    </w:p>
    <w:p>
      <w:pPr>
        <w:pStyle w:val="Default"/>
        <w:ind w:firstLine="709"/>
        <w:rPr/>
      </w:pPr>
      <w:r>
        <w:rPr/>
        <w:t xml:space="preserve">Исполнитель проверяет документы на соответствие установленным требованиям, рассматривает заявку заявителя на возможность подключения к тепловым сетям предприятия. 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>
          <w:b/>
        </w:rPr>
        <w:t xml:space="preserve">В случае представления заявителем всех документов и наличии возможности подключения, МУП АГО «Ангарский Водоканал» (исполнитель) в течение 5 рабочих дней с даты их получения выдает заказчику технические условия на подключение к тепловым сетям (ТУ). </w:t>
      </w:r>
    </w:p>
    <w:p>
      <w:pPr>
        <w:pStyle w:val="Default"/>
        <w:ind w:firstLine="709"/>
        <w:rPr/>
      </w:pPr>
      <w:r>
        <w:rPr>
          <w:color w:val="000000"/>
        </w:rPr>
        <w:t xml:space="preserve">После выполнения заявителем условий подключения объекта капитального строительства к тепловым сетям, исполнитель выдает разрешение на осуществление заявителем присоединения указанного объекта к тепловым сетям и заключает договор о подключе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/>
          <w:b/>
          <w:color w:val="373737"/>
        </w:rPr>
      </w:pPr>
      <w:r>
        <w:rPr>
          <w:color w:val="000000"/>
        </w:rPr>
        <w:t>Договор о подключении заключается в простой письменной форме в 2 экземплярах по одному для каждой из сторон.</w:t>
        <w:br/>
      </w:r>
      <w:r>
        <w:rPr>
          <w:color w:val="373737"/>
        </w:rPr>
        <w:br/>
      </w:r>
      <w:r>
        <w:rPr>
          <w:b/>
          <w:color w:val="373737"/>
        </w:rPr>
        <w:t xml:space="preserve"> Договор о подключении содержит следующие существенные условия:</w:t>
      </w:r>
    </w:p>
    <w:p>
      <w:pPr>
        <w:pStyle w:val="Default"/>
        <w:ind w:firstLine="709"/>
        <w:rPr/>
      </w:pPr>
      <w:r>
        <w:rPr>
          <w:color w:val="373737"/>
        </w:rPr>
        <w:br/>
      </w:r>
      <w:r>
        <w:rPr>
          <w:color w:val="000000"/>
        </w:rPr>
        <w:t>а) перечень мероприятий (в том числе технических) по подключению объекта к системе теплоснабжения и обязательства сторон по их выполнению;</w:t>
        <w:br/>
        <w:t>б) срок подключения;</w:t>
        <w:br/>
        <w:t>в) размер платы за подключение;</w:t>
        <w:br/>
        <w:t>г) порядок и сроки внесения заявителем платы за подключение;</w:t>
        <w:br/>
        <w:t>д) размер и виды тепловой нагрузки подключаемого объекта;</w:t>
        <w:br/>
        <w:t>е) местоположение точек подключения;</w:t>
        <w:br/>
        <w:t>ж) условия и порядок подключения внутриплощадочных и (или) внутридомовых сетей и оборудования подключаемого объекта к системе теплоснабжения;</w:t>
        <w:br/>
        <w:t>з) обязательства заявителя по оборудованию подключаемого объекта приборами учета тепловой энергии и теплоносителя;</w:t>
        <w:br/>
        <w:t>и) ответственность сторон за неисполнение либо за ненадлежащее исполнение договора о подключении;</w:t>
        <w:br/>
        <w:t>к) 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После осуществления присоединения, исполнитель и заявитель подписывают акт о разграничении и установлении границ балансовой принадлежности. </w:t>
      </w:r>
    </w:p>
    <w:p>
      <w:pPr>
        <w:pStyle w:val="Default"/>
        <w:ind w:firstLine="709"/>
        <w:rPr/>
      </w:pPr>
      <w:r>
        <w:rPr/>
        <w:t xml:space="preserve">Исполнитель осуществляет надзор за выполнением мероприятий по присоединению. </w:t>
      </w:r>
    </w:p>
    <w:p>
      <w:pPr>
        <w:pStyle w:val="Default"/>
        <w:ind w:firstLine="709"/>
        <w:rPr/>
      </w:pPr>
      <w:r>
        <w:rPr/>
        <w:t xml:space="preserve">До начала подачи теплоносителя, заявитель должен получить разрешение на ввод в эксплуатацию объектов капитального строительства: </w:t>
      </w:r>
    </w:p>
    <w:p>
      <w:pPr>
        <w:pStyle w:val="Default"/>
        <w:ind w:firstLine="709"/>
        <w:rPr/>
      </w:pPr>
      <w:r>
        <w:rPr/>
        <w:t xml:space="preserve">- заключить договор о теплоснабжении; </w:t>
      </w:r>
    </w:p>
    <w:p>
      <w:pPr>
        <w:pStyle w:val="Default"/>
        <w:ind w:firstLine="709"/>
        <w:rPr/>
      </w:pPr>
      <w:r>
        <w:rPr/>
        <w:t xml:space="preserve">- предоставить гарантию качества на подключенных к системе теплоснабжения тепловых сетей, в отношении работ по строительству и примененных материалов на срок не менее чем десять лет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До ввода объектов капитального строительства в эксплуатацию заявитель обязан: </w:t>
      </w:r>
    </w:p>
    <w:p>
      <w:pPr>
        <w:pStyle w:val="Default"/>
        <w:ind w:firstLine="709"/>
        <w:rPr/>
      </w:pPr>
      <w:r>
        <w:rPr/>
        <w:t xml:space="preserve">- обеспечить доступ исполнителя к объектам, подключаемым к тепловым сетям, для проверки выполнения заявителем условий подключения; 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/>
        <w:t>- выполнить установленные требования, необходимые для подачи теплоэнергии.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Наименование службы, ответственной за прием и обработку заявок</w:t>
      </w:r>
    </w:p>
    <w:p>
      <w:pPr>
        <w:pStyle w:val="Normal"/>
        <w:autoSpaceDE w:val="false"/>
        <w:rPr/>
      </w:pPr>
      <w:r>
        <w:rPr/>
        <w:t>Отдел главного энергетика,</w:t>
      </w:r>
    </w:p>
    <w:p>
      <w:pPr>
        <w:pStyle w:val="Normal"/>
        <w:autoSpaceDE w:val="false"/>
        <w:rPr/>
      </w:pPr>
      <w:r>
        <w:rPr/>
        <w:t>Захаров Александр Борисович</w:t>
      </w:r>
    </w:p>
    <w:p>
      <w:pPr>
        <w:pStyle w:val="Normal"/>
        <w:autoSpaceDE w:val="false"/>
        <w:rPr/>
      </w:pPr>
      <w:r>
        <w:rPr/>
        <w:t>Телефон (3955) 52-33-52</w:t>
      </w:r>
    </w:p>
    <w:p>
      <w:pPr>
        <w:pStyle w:val="Normal"/>
        <w:autoSpaceDE w:val="false"/>
        <w:rPr/>
      </w:pPr>
      <w:r>
        <w:rPr/>
        <w:t>Адрес г. Ангарск, ул. Мира, д.2а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3">
    <w:name w:val="s_103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3">
    <w:name w:val="s_153"/>
    <w:basedOn w:val="Normal"/>
    <w:qFormat/>
    <w:pPr>
      <w:ind w:left="689" w:hanging="0"/>
    </w:pPr>
    <w:rPr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94">
    <w:name w:val="s_94"/>
    <w:basedOn w:val="Normal"/>
    <w:qFormat/>
    <w:pPr/>
    <w:rPr>
      <w:i/>
      <w:iCs/>
      <w:color w:val="800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61F7BA864E58213139C026714533EC23A9B739B8616E4797FB04D599D7AE4CDA0B4847971C47BA5Y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energoglav</dc:creator>
  <dc:description/>
  <cp:keywords/>
  <dc:language>en-US</dc:language>
  <cp:lastModifiedBy>energoglav</cp:lastModifiedBy>
  <cp:lastPrinted>2013-12-03T09:08:00Z</cp:lastPrinted>
  <dcterms:modified xsi:type="dcterms:W3CDTF">2016-07-27T08:39:00Z</dcterms:modified>
  <cp:revision>10</cp:revision>
  <dc:subject/>
  <dc:title>Информация о порядке выполнения технологических, технических</dc:title>
</cp:coreProperties>
</file>